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у МКОУ «Шунгенская средняя общеобразовательная школа имени Героя Советского Союза Г.И.Гузанова» Коноваловой Е.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________________________________, </w:t>
      </w:r>
    </w:p>
    <w:p>
      <w:pPr>
        <w:pStyle w:val="Style17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7"/>
        <w:ind w:left="482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законных представителей)</w:t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 Костромского муниципального района Костромской области от «29» декабря 2015 года № 1365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 утверждении порядка организации питания учащихся 1-11 классов муниципальных общеобразовательных учреждений Костромского муниципального района»</w:t>
      </w:r>
      <w:r>
        <w:rPr>
          <w:rFonts w:cs="Times New Roman" w:ascii="Times New Roman" w:hAnsi="Times New Roman"/>
          <w:sz w:val="24"/>
          <w:szCs w:val="24"/>
        </w:rPr>
        <w:t xml:space="preserve"> прошу обеспечить организацию горячего питания моего(ей) сына (дочери)____________________________________________________,                                                                                                          обучающегося (йся) в _________ классе МКОУ «Шунгенская средняя общеобразовательная школа имени Героя Советского Союза Г.И.Гузанова» за счёт муниципального бюджета и предоставляемых субсидий из областного бюджет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мера социальной поддержки, в соответствии с которой наша семья была признана семьей, имеющей среднедушевой доход ниже величины прожиточного минимума (нужное подчеркнуть):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е пособие на ребёнк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частичная денежная компенсация на оплату жилого помещения и коммунальных услуг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ые социальные выплаты многодетным семьям на ребёнка, обучающегося в общеобразовательном учреждении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ое: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бенок имеет ограниченные возможности здоровья (прилагается справка ПМПК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верки информации предоставляю следующие сведения: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82"/>
        <w:gridCol w:w="709"/>
        <w:gridCol w:w="850"/>
        <w:gridCol w:w="901"/>
        <w:gridCol w:w="942"/>
        <w:gridCol w:w="846"/>
        <w:gridCol w:w="834"/>
        <w:gridCol w:w="872"/>
        <w:gridCol w:w="641"/>
        <w:gridCol w:w="655"/>
        <w:gridCol w:w="688"/>
        <w:gridCol w:w="851"/>
        <w:gridCol w:w="992"/>
        <w:gridCol w:w="908"/>
        <w:gridCol w:w="668"/>
        <w:gridCol w:w="875"/>
        <w:gridCol w:w="809"/>
      </w:tblGrid>
      <w:tr>
        <w:trPr>
          <w:trHeight w:val="51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.И.О. ребенк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а рождения ребенка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.И.О. заявителя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рес регистраци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рес фактического проживания</w:t>
            </w:r>
          </w:p>
        </w:tc>
      </w:tr>
      <w:tr>
        <w:trPr>
          <w:trHeight w:val="51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ртира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                                                                            Подпись: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39:00Z</dcterms:created>
  <dc:creator>Диретор</dc:creator>
  <dc:description/>
  <cp:keywords/>
  <dc:language>en-US</dc:language>
  <cp:lastModifiedBy>User</cp:lastModifiedBy>
  <cp:lastPrinted>2016-04-04T14:38:00Z</cp:lastPrinted>
  <dcterms:modified xsi:type="dcterms:W3CDTF">2017-01-25T09:35:00Z</dcterms:modified>
  <cp:revision>4</cp:revision>
  <dc:subject/>
  <dc:title/>
</cp:coreProperties>
</file>